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ISURE SUIT LAR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BY S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INTS, SOLUTION, AND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P. K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2-PT1.DOC    START OF GAME IN L. A.       MAP/SCEN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L2-PT2.DOC    ON BOARD CRUISE SHIP         MAP/SCEN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L2-PT3.DOC    ON RESORT ISLAND             MAP/SCEN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L2-PT4.DOC    AT AIRPORT ON RESORT ISLAND  MAP/SCEN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L2-PT5.DOC    ON THE FINAL JUNGLE ISLAND   MAP/SCEN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L2WORD.COM    NAMES FOR LARRY AND WHERE ITEMS ARE FOUND/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L2SOL.CPOM    ABBREVIATED WALK THROUGH AND WHERE ALL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A COMPLETE SET OF SCREEN SCENES FOR THE ABOVE MAP/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YOUTS IS AVAILABLE ALSO FROM P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E A MESSAGE ON EITHER 'EXEC-PC', OR 'CRS'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